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As a public health specialist (Epidemiology PhD) and Country Director with 17 years of experience in Asia and Africa, including 6 years in south-east Asia since 2007, leading large-scale programmes, I am an ideal candidate for Project implementation, M&amp;E, public health posts, epidemiology, team leader roles, and research manag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Senior Advisor for MMRD (a social research company) and Myanmar Information Management Unit (MIMU) Manager </w:t>
      </w:r>
      <w:r>
        <w:rPr>
          <w:rFonts w:cs="Arial" w:ascii="Arial" w:hAnsi="Arial"/>
          <w:i/>
          <w:sz w:val="22"/>
          <w:szCs w:val="22"/>
        </w:rPr>
        <w:t>a.i.,</w:t>
      </w:r>
      <w:r>
        <w:rPr>
          <w:rFonts w:cs="Arial" w:ascii="Arial" w:hAnsi="Arial"/>
          <w:sz w:val="22"/>
          <w:szCs w:val="22"/>
        </w:rPr>
        <w:t xml:space="preserve"> as well as Oxford Policy Management representative in Myanmar, I have represented and liaised with government officials, donor agencies, research institutions and the private sector, having to do high level representation especially after Nargis where I led a high profile sensitive project in complex times for Myanmar.  I find that timely communication done honestly and transparently, according to what’s appropriate, is very effective in building trust, which is the foundation of a good relationship and credibilit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n my current role, I assure quality, overseeing the detail planning of projects and ensuring technical quality of outputs and deliverables.  I do this using my experience in programme and project design, management, monitoring and implementation.  I managed large technical projects with 21 partners in 12 countries worldwide with a research institute on dengue, and in another experience, I led diverse teams of up to 160 people composed of technical consultants, professional staff and national support staff and a budget of over 4 million USD for a 2 year monitoring exercise (the Periodic Review) under pressu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ith the programme and project management positions, I efficiently stayed on top of the financials, ensuring we met the deadlines and were compliant to donor regulation.  By having good communication both internally and externally with stakeholders, and smooth processes, often which I put in place, I control the projects tightly, which has allowed me to succeed so far in coordinating timely, quality projec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am a great communicator, getting the most out of a team in a way that respects them through coaching, mentoring and promoting their professional growth, for which I have examples.  I take responsibility and aspire to have an inspirational leadership style.  I believe in creating a happy and positive work environment, which consequently increases business performa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aving worked in south east Asia for several years, I am not just culturally sensitive to the cultures, but have an understanding of how things work as well for strategic planning and business development.  I am able to demonstrate  this by identifying prospective clients to MMRD within 3 weeks with a spending value of 700,000 US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have worked on mosquito borne diseases throughout my technical and administrative career, most notably on Dengue Tools, a worldwide research project coordinated by Umea University in Sweden. Working with IOM on their Artemisinin Resistance Containment in </w:t>
      </w:r>
      <w:r>
        <w:rPr>
          <w:rFonts w:cs="Arial" w:ascii="Arial" w:hAnsi="Arial"/>
          <w:i/>
          <w:iCs/>
          <w:sz w:val="22"/>
          <w:szCs w:val="22"/>
        </w:rPr>
        <w:t>Myanmar (</w:t>
      </w:r>
      <w:r>
        <w:rPr>
          <w:rFonts w:cs="Arial" w:ascii="Arial" w:hAnsi="Arial"/>
          <w:sz w:val="22"/>
          <w:szCs w:val="22"/>
        </w:rPr>
        <w:t>MARC) project with addressed drug resistant malaria along the borders with migrants, MSFs malaria projects, as well as conducting a coverage survey with Malaria Consortium on net usage, I gained hands-on knowledge of the challenges.  Therefore, I have an have awareness and appreciation of the issues around malaria in Myanmar such as challenges to eradication campaigns and the differing views around the approaches to asymptomatic malaria, as well as the significance of artemesinin resistant mala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otivated by challenge, I am a hard-worker who enjoys a busy schedule, works well under pressure, and rises to responsibility. </w:t>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249" w:right="11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ing2Char">
    <w:name w:val="Heading 2 Char"/>
    <w:basedOn w:val="WWDefaultParagraphFont"/>
    <w:qFormat/>
    <w:rPr/>
  </w:style>
  <w:style w:type="character" w:styleId="InternetLink">
    <w:name w:val="Hyperlink"/>
    <w:basedOn w:val="WWDefaultParagraphFont"/>
    <w:rPr/>
  </w:style>
  <w:style w:type="character" w:styleId="Articletext">
    <w:name w:val="article_text"/>
    <w:basedOn w:val="WWDefaultParagraphFont"/>
    <w:qFormat/>
    <w:rPr/>
  </w:style>
  <w:style w:type="character" w:styleId="Heading1Char">
    <w:name w:val="Heading 1 Char"/>
    <w:basedOn w:val="WWDefaultParagraphFont"/>
    <w:qFormat/>
    <w:rPr/>
  </w:style>
  <w:style w:type="character" w:styleId="BalloonTextChar">
    <w:name w:val="Balloon Text Char"/>
    <w:basedOn w:val="WW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d3">
    <w:name w:val="Hd 3"/>
    <w:basedOn w:val="Heading2"/>
    <w:qFormat/>
    <w:pPr>
      <w:keepLines w:val="false"/>
      <w:numPr>
        <w:ilvl w:val="0"/>
        <w:numId w:val="0"/>
      </w:numPr>
      <w:spacing w:before="0" w:after="0"/>
      <w:ind w:left="0" w:right="0" w:hanging="0"/>
      <w:outlineLvl w:val="9"/>
    </w:pPr>
    <w:rPr/>
  </w:style>
  <w:style w:type="paragraph" w:styleId="BalloonText">
    <w:name w:val="Balloon Text"/>
    <w:basedOn w:val="Normal"/>
    <w:qFormat/>
    <w:pPr/>
    <w:rPr/>
  </w:style>
  <w:style w:type="paragraph" w:styleId="ListParagraph">
    <w:name w:val="List Paragraph"/>
    <w:basedOn w:val="Normal"/>
    <w:qFormat/>
    <w:pPr>
      <w:widowControl/>
      <w:suppressAutoHyphens w:val="false"/>
      <w:spacing w:before="0" w:after="0"/>
      <w:ind w:left="720" w:hanging="0"/>
      <w:contextualSpacing/>
    </w:pPr>
    <w:rPr>
      <w:sz w:val="24"/>
      <w:szCs w:val="24"/>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22:00Z</dcterms:created>
  <dc:creator>Johannah Wegerdt</dc:creator>
  <dc:description/>
  <cp:keywords/>
  <dc:language>en-US</dc:language>
  <cp:lastModifiedBy>Johannah Wegerdt</cp:lastModifiedBy>
  <cp:lastPrinted>2014-09-09T21:35:00Z</cp:lastPrinted>
  <dcterms:modified xsi:type="dcterms:W3CDTF">2016-01-07T16:24:00Z</dcterms:modified>
  <cp:revision>3</cp:revision>
  <dc:subject/>
  <dc:title/>
</cp:coreProperties>
</file>